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429500" cy="150939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XXIX OLEŚNICKI RAJD ROWEROW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dstawowy2"/>
        <w:ind w:right="563" w:firstLine="708"/>
        <w:rPr>
          <w:color w:val="000000"/>
          <w:szCs w:val="28"/>
        </w:rPr>
      </w:pPr>
      <w:r>
        <w:rPr>
          <w:color w:val="000000"/>
          <w:szCs w:val="28"/>
        </w:rPr>
        <w:t>200 miłośników w tym 88 kobiet w rowerowej rekreacji wzięło udział  w  XXIX Oleśnickim Rodzinnym Rajdzie Rowerowym w Oleśnicy.  Pogoda nam dopisała. Oleśnicki rajd wystartował z terenu boiska Szkoły Podstawowej nr 7 w Oleśnicy przy ul. 11 Listopada 10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Organizatorem tego przedsięwzięcia był  MIKS „JUNIOR” w Oleśnicy, a wspierali  go Urząd Miasta Oleśnica, Miejska Komisja Rozwiązywania Problemów Alkoholowych i Przeciwdziałania Narkomanii przy Burmistrzu Miasta Oleśnica, Powiat Oleśnicki, Powiatowy Szkolny Związek Sportowy w Oleśnicy, Powiatowe Centrum Edukacji i Kultury, Urząd Gminy Oleśnica, oraz Szkoła Podstawowa nr 7 w Oleśnicy.</w:t>
      </w:r>
    </w:p>
    <w:p>
      <w:pPr>
        <w:pStyle w:val="Tekstpodstawowy2"/>
        <w:ind w:right="563" w:firstLine="708"/>
        <w:rPr/>
      </w:pPr>
      <w:r>
        <w:rPr/>
        <w:t>Trasa Rajdu przebiegała na pętli o długości ok. 29 km w następującej kolejności przez:  Start Oleśnica boisko szkolne Szkoły Podstawowej nr 7 w Oleśnicy ul. 11 Listopada 10 –  Bogusławice – Wyszogród -  Cieśle – Jonas – Spalice – Gęsia Górka  –  Oleśnica.</w:t>
      </w:r>
    </w:p>
    <w:p>
      <w:pPr>
        <w:pStyle w:val="Tekstpodstawowy2"/>
        <w:ind w:right="563" w:firstLine="708"/>
        <w:rPr/>
      </w:pPr>
      <w:r>
        <w:rPr/>
        <w:t xml:space="preserve"> </w:t>
      </w:r>
      <w:r>
        <w:rPr/>
        <w:t>Meta była w miejscu startu. Uczestnicy mieli zapewnioną fachową opiekę medyczną przez Służby Ratownicze. Z ramienia  organizatorów Mariusz Kiryk  przywitał wszystkich uczestników, Wiceprzewodniczącego Rady  Miasta Oleśnicy Jacka Malczewskiego, Dyrektor Szkoły Podstawowej nr 7 w Oleśnicy, Dorotę Rasałę-Świtoń, która dała sygnał do rozpoczęcia wyjazdu grupom na trasę Rajdu. Organizatorzy przypominali, że celem rajdu jest rekreacja i miłe spędzenie czasu  z rodziną, a nie wyścig kolarski.  Panie Marlena Waga, Beata Grzybek i Maria Kiryk wręczały każdemu uczestnikowi pakiet startowy, dzwonek do roweru, pamiątkowy znaczek rajdowy, a na trasę zabezpieczenie energetyczne  w postaci batona   oraz wodę mineralną. Osoby funkcyjne rajdu otrzymały plastrony  z napisem „PILOT  i „ORGANIZATOR” , a w kamizelce „KOMANDOR” jako pierwszy wystartował Krzysztof Waga.</w:t>
      </w:r>
    </w:p>
    <w:p>
      <w:pPr>
        <w:pStyle w:val="Normal"/>
        <w:ind w:right="5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Samochód  z napisem „koniec rajdu” zamykał cały peleton, który jednocześnie był zabezpieczeniem technicznym prowadzonym przez pracownika Firmy „Rower Wrona” z Oleśnicy. Po pokonaniu trasy i przyjazd na metę  wszyscy zostali poczęstowani ciepłą kiełbaską  przygotowaną przez właściciela baru mlecznego „ KRÓWKA” p. Andrzeja Zająca  z Oleśnicy.</w:t>
      </w:r>
    </w:p>
    <w:p>
      <w:pPr>
        <w:pStyle w:val="Normal"/>
        <w:ind w:right="5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5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 xml:space="preserve"> Po dojechaniu do mety  uczestnicy Rajdu   uczestniczyli                           w  sprawnościowych torach przeszkód i zdobywali medale, również odbyło się losowanie nagród niespodzianek, oraz  głównych nagród w postaci  rowerów. Szczęśliwymi wylosowanymi okazali się nr 190 pod którym został zapisany na liście uczestników Romuald Machała,  Juliusz Kukuś, który zapisany był pod numerem 200 i Agnieszka Sprawka  zapisana pod numerem 177, oraz Tomasz Junik zapisany pod numerem 175.</w:t>
      </w:r>
    </w:p>
    <w:p>
      <w:pPr>
        <w:pStyle w:val="Normal"/>
        <w:ind w:right="5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Nagrody niespodzianki wylosowali miedzy innymi: E. Otto, M. Hafenmaier, J. Kostrzewa, P. Drozd, M. Kołaciński, N. Hadała, R. Bobik, A. Wilczyńska, B. Łódzki, P. Woskowicz, K. Wójcicki, P. Bielski, L. Kondziak, W. Berezowska, P. Bielski, M. Drozd. Losowanie nagród przeprowadzili pod nadzorem Wiceprzewodniczącego Rady Miasta Oleśnica Jacka Malczewskiego, Dyrektor Szkoły Podstawowej nr 7  Oleśnicy p. Dorota Rasała-Świtoń, Marlena Waga, Mariusz Kiryk i Krzysztof Waga.</w:t>
      </w:r>
    </w:p>
    <w:p>
      <w:pPr>
        <w:pStyle w:val="Normal"/>
        <w:ind w:right="5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Po przyjechaniu na metę prowadzone były pogadanki przez organizatorów z uczestnikami na tematy zdrowego stylu życia, przeciwdziałania przemocy  i skutkami używania alkoholu i środków odurzających. Całość koordynowała  Marlena Waga i Mariusz Kiryk. </w:t>
      </w:r>
    </w:p>
    <w:p>
      <w:pPr>
        <w:pStyle w:val="TextBody"/>
        <w:widowControl/>
        <w:spacing w:lineRule="atLeast" w:line="259" w:before="0" w:after="160"/>
        <w:ind w:firstLine="708"/>
        <w:rPr/>
      </w:pPr>
      <w:r>
        <w:rPr/>
        <w:t>Imprezą towarzyszącą w czasie Rajdu był Festyn pn. „Sport-najpiękniejsza rozrywka świata” (JP II) organizowany przez Szkołę Podstawową nr 7 w Oleśnicy.</w:t>
      </w:r>
    </w:p>
    <w:p>
      <w:pPr>
        <w:pStyle w:val="TextBody"/>
        <w:widowControl/>
        <w:spacing w:lineRule="atLeast" w:line="259" w:before="0" w:after="160"/>
        <w:ind w:firstLine="708"/>
        <w:rPr/>
      </w:pPr>
      <w:r>
        <w:rPr/>
        <w:t xml:space="preserve">Podsumowując, rajd został przeprowadzony zgodnie z jego założeniami. Uczestnicy imprezy byli bardzo zadowoleni i wyrazili chęć udziału w następnych edycjach Rajdu. Fundatorami nagród Rajdu byli: Powiat Oleśnicki, Miasto Oleśnica, Gmina Oleśnica, PCEIK Oleśnica, Miejska Komisja Rozwiązywania Problemów Alkoholowych i Przeciwdziałania Narkomanii przy Burmistrzu Miasta Oleśnica, Pani Prezes Intermarche w Oleśnicy, Delikatesy Polesie, sklep Oleśnica „ Rower Wrona”, WrapMania.eu. Patronem medialnym  tego Rajdu była Panorama Oleśnicka, RMF MAXXX, Moja Oleśnica, Oleśnica 24.com, olesnicainfo.pl. Wszystkim uczestnikom, instytucjom, sponsorom, organizatorom i osobom pomagającym  przy bezpiecznym przebiegu rajdu serdecznie dziękujemy.      </w:t>
      </w:r>
    </w:p>
    <w:p>
      <w:pPr>
        <w:pStyle w:val="Tekstpodstawowy2"/>
        <w:ind w:right="563" w:firstLine="708"/>
        <w:rPr/>
      </w:pPr>
      <w:r>
        <w:rPr/>
        <w:t xml:space="preserve">  </w:t>
      </w:r>
      <w:r>
        <w:rPr/>
        <w:t xml:space="preserve">Serdecznie dziękujemy  Pani Dyrektor  Dorocie Rasale - Świtoń         za udostępnienie nam obiektu dla celów rajdu. Kierujemy podziękowania Panu Andrzejowi Zającowi  właścicielowi baru „Krówka” za smaczną kiełbaskę. Dziękujemy Policji za sprawne zabezpieczenie trasy przejazdu,  Służbom Ratowniczym za pomoc w interwencjach, oraz patronom medialnym za reklamę i relacje z Rajdu. </w:t>
      </w:r>
    </w:p>
    <w:p>
      <w:pPr>
        <w:pStyle w:val="Tekstpodstawowy2"/>
        <w:ind w:right="563" w:firstLine="708"/>
        <w:rPr/>
      </w:pPr>
      <w:r>
        <w:rPr/>
        <w:t>Fotorelacje można oglądać na stronach Moja Oleśnica, Oleśnica 24.com, Oleśnicainfo,oraz na stronie www.miksjunior.cba.pl.</w:t>
      </w:r>
    </w:p>
    <w:p>
      <w:pPr>
        <w:pStyle w:val="Tekstpodstawowy2"/>
        <w:ind w:right="563" w:firstLine="708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right="563" w:firstLine="708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bCs/>
      <w:color w:val="00000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ind w:right="563" w:hanging="0"/>
      <w:jc w:val="right"/>
      <w:outlineLvl w:val="5"/>
    </w:pPr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563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6:00Z</dcterms:created>
  <dc:creator>MaNiAc!</dc:creator>
  <dc:description/>
  <dc:language>en-US</dc:language>
  <cp:lastModifiedBy>Mariusz</cp:lastModifiedBy>
  <dcterms:modified xsi:type="dcterms:W3CDTF">2024-06-08T19:00:00Z</dcterms:modified>
  <cp:revision>152</cp:revision>
  <dc:subject/>
  <dc:title>Szkoła podstawowa nr 7                                                         Oleśnica 08</dc:title>
</cp:coreProperties>
</file>